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14605" cy="81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1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519170</wp:posOffset>
                </wp:positionH>
                <wp:positionV relativeFrom="paragraph">
                  <wp:posOffset>915035</wp:posOffset>
                </wp:positionV>
                <wp:extent cx="671195" cy="816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72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15.10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804-П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в муниципальную долгосрочную целевую программ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Информационный город (2012-2016 годы)", утвержденную Постановлением Администрации города Реутов от 11.10.2011 №544-ПА  «Об утверждении муниципальной долгосрочной целевой программы  "Информационный город (2012-2016 годы)" (в редакции Постановления от 15.05.2012 №293-ПА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Московской области от 25.09.2012 №1191/35 «О внесении изменений в долгосрочную целевую программу Московской области «Снижение административных барьеров,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на 2012-2014 годы» внести в  </w:t>
      </w:r>
      <w:r>
        <w:rPr>
          <w:sz w:val="24"/>
        </w:rPr>
        <w:t>муниципальную долгосрочную целевую программу "Информационный город (2012-2016 годы)", утвержденную Постановлением Администрации города Реутов от 11.10.2011 №544-ПА, следующие изме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Раздел «Объемы и источники финансирования программы» Паспорта программы изложить в новой редакции, согласно  Приложению 1 к настоящему Постановлению.</w:t>
      </w:r>
    </w:p>
    <w:p>
      <w:pPr>
        <w:pStyle w:val="Normal"/>
        <w:ind w:right="-98" w:firstLine="567"/>
        <w:jc w:val="both"/>
        <w:rPr/>
      </w:pPr>
      <w:r>
        <w:rPr>
          <w:sz w:val="24"/>
        </w:rPr>
        <w:t>2.Общую потребность в ресурсах муниципальной долгосрочной целевой программы  пункта 5 «Ресурсное обеспечение» изложить в новой редакции, согласно  Приложению 2 к настоящему Постановлению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  <w:t>3.Настоящее постановление опубликовать в газете «Реут» и разместить на официальном портале Администрации города Реутов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  <w:t xml:space="preserve">4.Контроль за выполнением настоящего постановления  возложить на Первого заместителя Руководителя Администрации Юрова С.Г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</w:rPr>
      </w:pPr>
      <w:r>
        <w:rPr>
          <w:sz w:val="24"/>
        </w:rPr>
        <w:t>Руководитель Администрации                                                     Н.Н.  Ковалёв</w:t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5:00Z</dcterms:created>
  <dc:creator>Ильина</dc:creator>
  <dc:description/>
  <cp:keywords/>
  <dc:language>en-US</dc:language>
  <cp:lastModifiedBy>shuleninaea</cp:lastModifiedBy>
  <cp:lastPrinted>2012-10-05T16:01:00Z</cp:lastPrinted>
  <dcterms:modified xsi:type="dcterms:W3CDTF">2012-10-19T07:12:00Z</dcterms:modified>
  <cp:revision>5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